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ладивосток</w:t>
      </w:r>
      <w:r>
        <w:rPr>
          <w:sz w:val="28"/>
          <w:szCs w:val="28"/>
          <w:lang w:val="en-US"/>
        </w:rPr>
        <w:t xml:space="preserve">, 22 – 27 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 2014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bwfbadminton.org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 – 50 00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Департамент физической культуры и спорта Приморского края,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690091, Россия, г. Владивосток, ул. Батарейная 2,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елефон/факс: 007 423 2240054 / 240154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председатель совета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 243-22-04, 240- 06- 92</w:t>
      </w:r>
    </w:p>
    <w:p>
      <w:pPr>
        <w:pStyle w:val="Normal"/>
        <w:ind w:left="113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 - </w:t>
      </w:r>
      <w:r>
        <w:rPr>
          <w:sz w:val="28"/>
          <w:szCs w:val="28"/>
          <w:lang w:val="en-US"/>
        </w:rPr>
        <w:t>Mojm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nil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ZE</w:t>
      </w:r>
      <w:r>
        <w:rPr>
          <w:sz w:val="28"/>
          <w:szCs w:val="28"/>
        </w:rPr>
        <w:t xml:space="preserve">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ного судьи – </w:t>
      </w: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me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 и размещения участников турнира,  совещание представителей команд, судейской колле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у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основная с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основная с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четверть 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, церемония награ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тавителей команд, судейской коллегии, отъезд участников турн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участников основной сетки турнира составляет в   мужском одиночном разряде  - 64, остальные разряды по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6"/>
        <w:gridCol w:w="2499"/>
        <w:gridCol w:w="25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ет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если необходимо)  проводится во вторник 22 июля. Начало игр основной сетки в среду 23 июля, финалы в воскресенье 27 июля 2014г.  </w:t>
      </w:r>
    </w:p>
    <w:p>
      <w:pPr>
        <w:pStyle w:val="Normal"/>
        <w:jc w:val="both"/>
        <w:rPr/>
      </w:pPr>
      <w:r>
        <w:rPr>
          <w:sz w:val="28"/>
          <w:szCs w:val="28"/>
        </w:rPr>
        <w:t>Сетка турнира и расписание игр будут опубликованы  8 июля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, скорость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24 июня 2014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3-22-04, </w:t>
      </w:r>
      <w:hyperlink r:id="rId9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 Во время турнира обеспечивается транспорт между спортивным комплексом «Олимпиец» и официальным отелем – кампус ДВ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/>
      </w:pPr>
      <w:r>
        <w:rPr>
          <w:sz w:val="28"/>
          <w:szCs w:val="28"/>
        </w:rPr>
        <w:t>Официальный отель: кампус ДВФУ, г. Владивосток, остров Русский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 265-2-24, 265-22-29;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vf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sectPr>
      <w:footerReference w:type="default" r:id="rId10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f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http://www.primbadminton.ru/" TargetMode="External"/><Relationship Id="rId7" Type="http://schemas.openxmlformats.org/officeDocument/2006/relationships/hyperlink" Target="mailto:info@badm.ru" TargetMode="External"/><Relationship Id="rId8" Type="http://schemas.openxmlformats.org/officeDocument/2006/relationships/hyperlink" Target="http://www.badm.ru/" TargetMode="External"/><Relationship Id="rId9" Type="http://schemas.openxmlformats.org/officeDocument/2006/relationships/hyperlink" Target="mailto:baevsn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30:00Z</dcterms:created>
  <dc:creator>L</dc:creator>
  <dc:description/>
  <cp:keywords/>
  <dc:language>en-US</dc:language>
  <cp:lastModifiedBy>Сергей Николаевич</cp:lastModifiedBy>
  <cp:lastPrinted>2004-05-20T11:54:00Z</cp:lastPrinted>
  <dcterms:modified xsi:type="dcterms:W3CDTF">2014-05-15T01:21:00Z</dcterms:modified>
  <cp:revision>5</cp:revision>
  <dc:subject/>
  <dc:title>Перспектива2003</dc:title>
</cp:coreProperties>
</file>